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6.10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Росреестр покажет все, что скры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ая палата Самарской области напоминает собственникам региона о том, что у них есть возможность узнать, запрашивал ли кто-нибудь информацию об их недвижим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помним, что сведения, внесенные в Единый государственный реестр недвижимости (ЕГРН), носят открытый характер и могут быть предоставлены по запросу любому желающему. При этом владелец недвижимости не в праве наложить запрет на выдачу этой информации. Однако в случае необходимости он может узнать, кто и когда интересовался принадлежащими ему объектами, зарегистрированными в реест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Для этого правообладателю необходимо лично обратиться в ближайший многофункциональный центр и заказать справку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 лицах, получивших сведения об объекте недвижимого имущества. В готовом документе будут перечислены ФИО физических лиц или наименования органов власти, которые запрашивали сведения о недвижимом имуществе этого собственника. Также будет указана дата выдачи информации и исходящий номер документа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Справка готовится три рабочих дня и предоставляется на платной основе. Стоимость документа в бумажном виде для физических лиц - 400 рублей, для юридических лиц – 1100 рублей, электронный вариант обойдется дешевле – 250 и 700 рублей соответственно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Нужно отметить, что справк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 лицах, получивших сведения об объекте недвижимого имущества, выдается исключительно собственнику недвижимости, это подтверждает и статистика региональной Кадастровой палаты. В нынешнем году в учреждение поступило 85 обращений о предоставлении данной информации, при этом было выдано всего 34 справки.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Анна</dc:creator>
  <dc:description/>
  <cp:keywords/>
  <dc:language>en-US</dc:language>
  <cp:lastModifiedBy>elena.dudyrina</cp:lastModifiedBy>
  <cp:lastPrinted>2017-10-26T12:04:00Z</cp:lastPrinted>
  <dcterms:modified xsi:type="dcterms:W3CDTF">2017-10-26T08:04:00Z</dcterms:modified>
  <cp:revision>2</cp:revision>
  <dc:subject/>
  <dc:title/>
</cp:coreProperties>
</file>